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67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628-8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Рвачевой Наталии Викторовны, …. г</w:t>
      </w:r>
      <w:r>
        <w:rPr/>
        <w:t>ода рождения в .., проживает по адресу: .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3.10.2024 года в 00 часов 00 минут Рвачева Н.В.,  проживающая по адресу ……. в срок, предусмотренный ст. 32.2 Кодекса РФ об административных правонарушениях, не произвела своевременную оплату штрафа в размере 5000 рублей по постановлению по делу об административном правонарушении №  0355431010124080901005747 от 09.08.2024 года,  вступившему в законную силу 23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Рвачева Н.В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2.10.2024 года,  фактически оплачен 29.11.2024 года, то есть с нарушением установленного законом срока, доказательств оплаты штрафа в установленный законом срок суду Рвачевой Н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Рвачевой Н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5431010424120401008160 от 04.12.2024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0355431010124080901005747 от 09.08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Рвачеву Наталию Викторо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0 </w:t>
      </w:r>
      <w:r>
        <w:rPr/>
        <w:t>(деся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392420144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